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к письму                   </w:t>
      </w:r>
    </w:p>
    <w:p>
      <w:pPr>
        <w:pStyle w:val="Normal"/>
        <w:spacing w:lineRule="auto" w:line="240" w:before="0" w:after="0"/>
        <w:ind w:left="5529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№________________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струкция для подключения к видеотрансляции, </w:t>
        <w:br/>
        <w:t>которая состоится 26.09.2019г. в 18:30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сылка для подключения к прямой трансляции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www.youtube.com/watch?v=I8owra8bsAs</w:t>
        </w:r>
      </w:hyperlink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ьютер с операционной системой Microsoft Windows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 и выше или с MacOS X 10.8.4 и выше.</w:t>
      </w:r>
    </w:p>
    <w:p>
      <w:pPr>
        <w:pStyle w:val="Style19"/>
        <w:numPr>
          <w:ilvl w:val="0"/>
          <w:numId w:val="1"/>
        </w:numPr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аузер IE8 и выше, MS Edge, FireFox, Safari, Chrome, Яндекс браузер.</w:t>
      </w:r>
    </w:p>
    <w:p>
      <w:pPr>
        <w:pStyle w:val="Style19"/>
        <w:numPr>
          <w:ilvl w:val="0"/>
          <w:numId w:val="1"/>
        </w:numPr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уп в Интернет на скорости от 512Кбит/с.</w:t>
      </w:r>
    </w:p>
    <w:p>
      <w:pPr>
        <w:pStyle w:val="Style19"/>
        <w:numPr>
          <w:ilvl w:val="0"/>
          <w:numId w:val="1"/>
        </w:numPr>
        <w:ind w:left="1276" w:hanging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ind w:left="1276" w:hanging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ob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Flash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layer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ерсии 11 или выше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629920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д началом трансляции, необходимо зарегистрироваться в чате, оставив сообщение о том, какое учреждение принимает участие в совещании, ФИО и должность участни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ная запись видеотрансляции будет также доступна по ссылке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before="0" w:after="160"/>
        <w:ind w:firstLine="567"/>
        <w:jc w:val="both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www.youtube.com/watch?v=I8owra8bsAs</w: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8owra8bsA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I8owra8bs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1:00Z</dcterms:created>
  <dc:creator>Ворончихин Андрей Викторович</dc:creator>
  <dc:description/>
  <cp:keywords/>
  <dc:language>en-US</dc:language>
  <cp:lastModifiedBy>Иван Иванов</cp:lastModifiedBy>
  <cp:lastPrinted>2017-06-02T21:48:00Z</cp:lastPrinted>
  <dcterms:modified xsi:type="dcterms:W3CDTF">2019-09-25T09:45:00Z</dcterms:modified>
  <cp:revision>4</cp:revision>
  <dc:subject/>
  <dc:title/>
</cp:coreProperties>
</file>