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12" w:space="1" w:color="000000"/>
        </w:pBdr>
        <w:autoSpaceDE w:val="false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е автономное дошкольное образовательное учреждение детский сад № 163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42, г. Екатеринбург, ул. Ломоносова, 21А, тел.: (343) 300-15-40, 300-15-41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620088, г. Екатеринбург, ул. Кировградская, 31, тел.: (343) 300-66-56, факс: (343) 300-66-56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 xml:space="preserve">официальный сайт: </w:t>
      </w:r>
      <w:hyperlink r:id="rId2">
        <w:r>
          <w:rPr>
            <w:rStyle w:val="InternetLink"/>
            <w:sz w:val="18"/>
            <w:szCs w:val="18"/>
          </w:rPr>
          <w:t>www.163.tvoysadik.ru</w:t>
        </w:r>
      </w:hyperlink>
      <w:r>
        <w:rPr>
          <w:sz w:val="18"/>
          <w:szCs w:val="18"/>
        </w:rPr>
        <w:t xml:space="preserve">   </w:t>
        <w:tab/>
        <w:t xml:space="preserve">e-mail: </w:t>
      </w:r>
      <w:hyperlink r:id="rId3">
        <w:r>
          <w:rPr>
            <w:rStyle w:val="InternetLink"/>
            <w:sz w:val="18"/>
            <w:szCs w:val="18"/>
          </w:rPr>
          <w:t>163detsad@mail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й, на основании которых детям предоставлены места в </w:t>
      </w:r>
    </w:p>
    <w:p>
      <w:pPr>
        <w:pStyle w:val="Normal"/>
        <w:jc w:val="center"/>
        <w:rPr/>
      </w:pPr>
      <w:r>
        <w:rPr>
          <w:b/>
        </w:rPr>
        <w:t>МАДОУ детский сад № 163, на 2020/2021 учебный год в соответствии с Распоряжением</w:t>
        <w:br/>
        <w:t>«О направлении утвержденных списков детей, подлежащих обучению по образовательным программам дошкольного образования на 2020/2021 учебн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45/46/36 от 14.05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Declarationnumber"/>
          <w:rFonts w:ascii="Tahoma" w:hAnsi="Tahoma" w:cs="Tahoma"/>
          <w:b/>
          <w:b/>
          <w:bCs/>
          <w:color w:val="CF4C81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4820" cy="708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4396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ер заявления в АИС «Образование»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321406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53470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57164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8386871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227725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304702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968778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02794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915031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9245313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885582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338479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186101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2650864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198242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57541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6965133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5773371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577309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58207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6557928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716314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59998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547628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164497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8571656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4077931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314584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81555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1751177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7854119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Style w:val="Declarationnumb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8076240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58.25pt;mso-wrap-distance-left:9pt;mso-wrap-distance-right:9pt;mso-wrap-distance-top:0pt;mso-wrap-distance-bottom:0pt;margin-top:0.05pt;mso-position-vertical-relative:text;margin-left:2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4396"/>
                        <w:gridCol w:w="337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заявления в АИС «Образование»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321406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553470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657164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8386871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227725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04702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968778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02794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915031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9245313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885582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338479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186101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2650864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198242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657541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6965133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5773371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577309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58207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6557928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716314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459998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547628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164497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8571656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4077931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314584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581555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1751177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7854119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Style w:val="Declarationnumbe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8076240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clarationnumber">
    <w:name w:val="declaration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tvoysadik.ru/" TargetMode="External"/><Relationship Id="rId3" Type="http://schemas.openxmlformats.org/officeDocument/2006/relationships/hyperlink" Target="mailto:163detsa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7:00Z</dcterms:created>
  <dc:creator>Методист</dc:creator>
  <dc:description/>
  <cp:keywords/>
  <dc:language>en-US</dc:language>
  <cp:lastModifiedBy>madou163</cp:lastModifiedBy>
  <cp:lastPrinted>2020-03-10T09:13:00Z</cp:lastPrinted>
  <dcterms:modified xsi:type="dcterms:W3CDTF">2020-05-19T08:37:00Z</dcterms:modified>
  <cp:revision>2</cp:revision>
  <dc:subject/>
  <dc:title/>
</cp:coreProperties>
</file>