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91"/>
        <w:gridCol w:w="528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спорт проект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О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сад №1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фестивал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тодиче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nd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рукторское бюро для дошкольников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 для ДОО (педагогического коллектива, воспитанников, родителей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Воспитателями детского сада и воспитанниками совместно с родителями реализуется исследовательско-творческий проект </w:t>
            </w:r>
          </w:p>
          <w:p>
            <w:pPr>
              <w:pStyle w:val="Default"/>
              <w:rPr/>
            </w:pPr>
            <w:r>
              <w:rPr>
                <w:color w:val="111111"/>
                <w:sz w:val="28"/>
                <w:szCs w:val="28"/>
                <w:u w:val="single"/>
                <w:shd w:fill="FFFFFF" w:val="clear"/>
              </w:rPr>
              <w:t>по отношению к воспитанникам группы</w:t>
            </w:r>
            <w:r>
              <w:rPr>
                <w:color w:val="111111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Default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>- интеллектуального развития</w:t>
            </w:r>
            <w:r>
              <w:rPr>
                <w:sz w:val="28"/>
                <w:szCs w:val="28"/>
              </w:rPr>
              <w:t xml:space="preserve"> детей дошкольного возраста в совместной деятельности со сверстниками и взрослыми через конструирование и моделирование различными видами конструктора и различных материало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я творческих способностей и познавательной активности через конструирование из различных видов конструкторов и материало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 к занятию различными видами конструкторской деятельности через желание воспитанников создать свой объект.</w:t>
            </w:r>
          </w:p>
          <w:p>
            <w:pPr>
              <w:pStyle w:val="Default"/>
              <w:rPr>
                <w:color w:val="111111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111111"/>
                <w:sz w:val="28"/>
                <w:szCs w:val="28"/>
                <w:u w:val="single"/>
                <w:shd w:fill="FFFFFF" w:val="clear"/>
              </w:rPr>
              <w:t>по отношению к воспитателю группы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и освоение новых форм организации предметно-профессиональной и социально-профессиональной деятельност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и освоение новых форм организации предметно-профессиональной и социально-профессиональной деятельности через создание и реализацию </w:t>
            </w:r>
            <w:r>
              <w:rPr>
                <w:color w:val="111111"/>
                <w:sz w:val="28"/>
                <w:szCs w:val="28"/>
                <w:shd w:fill="FFFFFF" w:val="clear"/>
              </w:rPr>
              <w:t>исследовательско-творческого проекта</w:t>
            </w:r>
          </w:p>
          <w:p>
            <w:pPr>
              <w:pStyle w:val="Default"/>
              <w:rPr>
                <w:color w:val="111111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111111"/>
                <w:sz w:val="28"/>
                <w:szCs w:val="28"/>
                <w:u w:val="single"/>
                <w:shd w:fill="FFFFFF" w:val="clear"/>
              </w:rPr>
              <w:t xml:space="preserve">по отношению к родителям воспитанников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нформированности о деятельности воспитателя группы, заинтересованности и способности к взаимодействию с воспитателем в реализации проектно-исследовательской деятельности дете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условий для формирования и расширения представлений у детей о конструировании и моделировани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тереса воспитанников к познанию нового, через проектную деятельность и констру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у детей дошкольного возраста познавательной активности, самостоятельности, творческой инициативы в конструктивно-модельной, проектной деятельност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именяемых педагогических технологий, методов, приемов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технологии на основе деятельностного подхода: технология методов проект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ьзуемого высокотехнологичного оборудования, конструкторов, материалов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 – конструктор, тико – конструктор, металлический конструктор, бросовый материал, палочки Кюизенера, блоки Дьенеш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дуктов проектной деятельности воспитанников (моделей, макетов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Конструкторское бюро для дошкольников» и материалы для работы педагог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образовательные результаты проект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анники обладают элементарными знаниями о конструировании и моделировании различными видами конструкто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ют интерес, любознательность к познанию косм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ют познавательную активность, самостоятельность, творческую инициативу в конструктивно-модельной, проектной деятельност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 проект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 дальнейшем будет использоваться в непосредственной образовательной деятельности, для ознакомления с темой «Конструирование из различных материало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01:00Z</dcterms:created>
  <dc:creator>777</dc:creator>
  <dc:description/>
  <cp:keywords/>
  <dc:language>en-US</dc:language>
  <cp:lastModifiedBy>Методист</cp:lastModifiedBy>
  <dcterms:modified xsi:type="dcterms:W3CDTF">2021-01-11T03:46:00Z</dcterms:modified>
  <cp:revision>5</cp:revision>
  <dc:subject/>
  <dc:title/>
</cp:coreProperties>
</file>