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42"/>
        <w:gridCol w:w="549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 МАДОУ детского сада № 16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- конструиро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иада - 2023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Воспитателем подготовительной группы и воспитанниками совместно с родителями реализуется исследовательско-творческий проект 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нникам групп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 интеллектуального развития</w:t>
            </w:r>
            <w:r>
              <w:rPr>
                <w:sz w:val="28"/>
                <w:szCs w:val="28"/>
              </w:rPr>
              <w:t xml:space="preserve"> детей дошкольного возраста в совместной деятельности со сверстниками и взрослыми через изучение архитектуры спортивных объектов города Екатеринбург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творческих способностей и познавательной активности через конструирование из различных видов конструктор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я расширению представлений об истории, культурных традициях страны и региона через знакомства с летними видами спорта и историей появления спортивного мероприятия – Универсиад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занятию различными видами конструкторской деятельности через желание воспитанников создать свой объект спортивного сооружения, создать макет Универсиады 2023;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телю группы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 через создание и реализацию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сследовательско-творческий проекта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 xml:space="preserve">по отношению к родителям воспитанников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о деятельности воспитателя группы, заинтересованности и способности к взаимодействию с воспитателем в реализации проектно-исследовательской деятельности детей.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проекта для МДО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внедрение и инновационных технологий моделирования через применение различных видов конструкторов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ек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формирования и расширения представлений у детей об Универсиаде, как достижении общечеловеческой культуры, через создание макета Универсиада 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тереса воспитанников к спортивным мероприятиям нашего города, через проектную деятельность и констру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дошкольного возраста познавательной активности, самостоятельности, творческой инициативы в конструктивно-модельной, проектной деятельности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 воспитанников (6 лет) подготовительной к школе возрастной групп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ьи воспитан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- Торгашева Ксения Александровна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нерская деятельность с родителями (законными представителями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 2019 год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из различных видов источников (опрос родителей, энциклопедии, Интернет-ресурсы, библиоте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ая экскурсия посредствам интернет ресурсов для знакомства со спортивными сооружениями города Екатеринбур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шествие по карте города Екатеринбурга «Спортивный Екатеринбур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ые мероприятия по изучению летних видов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 (конструирование из различных видов конструктора; изобразительная деятельность)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на основе деятельностного подхода: технология методов проектов, самостоятельная исследовательская деятельность («Путешествие по карте»)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 – конструктор, тико – конструктор, деревянный конструктор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ники обладают элементарными знаниями об Универсиаде, как достижении общечеловеческой культу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яют интерес, любознательность к спортивным мероприятиям нашего гор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ую активность, самостоятельность, творческую инициативу в конструктивно-модельной, проектной деятельности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ессия – архитекто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формирование у детей представлений о профессии архитек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етние виды спорт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ь: развитие интереса к летним видам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Спортивные объекты Орджоникидзевского район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й воспитанников об архитектуре спортивн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«Универсиада - 2023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Символ Универсиады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111111"/>
                <w:kern w:val="0"/>
                <w:sz w:val="28"/>
                <w:szCs w:val="28"/>
                <w:lang w:eastAsia="ru-RU" w:bidi="ar-SA"/>
              </w:rPr>
              <w:t>1.Знакомить с культурными традициями разных стран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111111"/>
                <w:kern w:val="0"/>
                <w:sz w:val="28"/>
                <w:szCs w:val="28"/>
                <w:lang w:eastAsia="ru-RU" w:bidi="ar-SA"/>
              </w:rPr>
              <w:t>2.Развивать умение составлять рассказ из личного опы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kern w:val="0"/>
                <w:sz w:val="28"/>
                <w:szCs w:val="28"/>
                <w:lang w:eastAsia="ru-RU" w:bidi="ar-SA"/>
              </w:rPr>
              <w:t>3.Воспитывать чувство патриотизма, толерантности.</w:t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katgid.ru/architecture/guides/sportivnie-sooruzheniya-uralskogo-fo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ashechudo.ru/malchishkam/o-profesi-arhitektora-detjam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benokvsporte.ru/letnie-vidy-sporta-dlya-detej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gid.ru/architecture/guides/sportivnie-sooruzheniya-uralskogo-fo.html" TargetMode="External"/><Relationship Id="rId3" Type="http://schemas.openxmlformats.org/officeDocument/2006/relationships/hyperlink" Target="https://vashechudo.ru/malchishkam/o-profesi-arhitektora-detjam.html" TargetMode="External"/><Relationship Id="rId4" Type="http://schemas.openxmlformats.org/officeDocument/2006/relationships/hyperlink" Target="https://rebenokvsporte.ru/letnie-vidy-sporta-dlya-dete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9:00Z</dcterms:created>
  <dc:creator>777</dc:creator>
  <dc:description/>
  <cp:keywords/>
  <dc:language>en-US</dc:language>
  <cp:lastModifiedBy>777</cp:lastModifiedBy>
  <dcterms:modified xsi:type="dcterms:W3CDTF">2021-01-10T13:37:00Z</dcterms:modified>
  <cp:revision>3</cp:revision>
  <dc:subject/>
  <dc:title/>
</cp:coreProperties>
</file>