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210"/>
        <w:gridCol w:w="47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екта МАДОУ детского сада № 16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О -  моделирование. Объемное конструировани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Воспитателем подготовительной к школе группы и воспитанниками совместно с родителями реализуется исследовательско-творческий проект </w:t>
            </w:r>
          </w:p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нникам группы</w:t>
            </w:r>
            <w:r>
              <w:rPr>
                <w:color w:val="111111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- интеллектуального развития</w:t>
            </w:r>
            <w:r>
              <w:rPr>
                <w:sz w:val="28"/>
                <w:szCs w:val="28"/>
              </w:rPr>
              <w:t xml:space="preserve"> детей дошкольного возраста в совместной деятельности со сверстниками и взрослыми через тико-моделировани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развития творческих способностей и познавательной активности через  ТИКО - конструирование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к занятию конструкторской деятельностью через желание воспитанников создать сказку из тико-конструктора;</w:t>
            </w:r>
          </w:p>
          <w:p>
            <w:pPr>
              <w:pStyle w:val="Default"/>
              <w:jc w:val="both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телю группы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 через создание и реализацию </w:t>
            </w:r>
            <w:r>
              <w:rPr>
                <w:color w:val="111111"/>
                <w:sz w:val="28"/>
                <w:szCs w:val="28"/>
                <w:shd w:fill="FFFFFF" w:val="clear"/>
              </w:rPr>
              <w:t>исследовательско-творческий проекта</w:t>
            </w:r>
          </w:p>
          <w:p>
            <w:pPr>
              <w:pStyle w:val="Default"/>
              <w:jc w:val="both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 xml:space="preserve">по отношению к родителям воспитанников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информированности о деятельности воспитателя группы, заинтересованности и способности к взаимодействию с воспитателем в реализации проектно-исследовательской деятельности детей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 проекта для МДО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внедрение и инновационных технологий моделирования через применение тико – конструирован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проек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развития интеллектуальных, творческих, личностных качеств ребенка дошкольного возраста, посредством использования тико – констру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развитие речевой активности детей через тико - констру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детей дошкольного возраста познавательной активности, самостоятельности, творческой инициативы в конструктивно-модельной, проект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: количество, возраст воспитанник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 воспитанников (6 лет) подготовительной к школе групп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ьи воспитанник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- Торгашева Ксения Александровн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тнерская деятельность с родителями (законными представителями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20 го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 из различных видов источников (опрос родителей, энциклопедии, Интернет-ресурсы, библиоте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ые мероприятия развитию речевой активности воспитанников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уктивная деятельность (аппликация), тико -конструирование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педагогических технологий, методов, прием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 на основе деятельностного подхода: технология методов проект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о- конструкто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ник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проявляют интерес к использованию тико –конструктора для развития речевой актив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являют интерес, любознательность к моделированию и конструированию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познавательную активность, самостоятельность, творческую инициативу в конструктивно-модельной, проект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0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Цветной зоопарк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>
                <w:rFonts w:ascii="Arial" w:hAnsi="Arial" w:cs="Arial"/>
                <w:color w:val="111111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закрепления описательного рассказа по собственному эскиз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Сказка своими руками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ль: создание условий для закрепления умения составлять повествовательный рассказ по собственному эскизу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Белка, заяц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развития творческих и интеллектуальных способностей детей через продуктивную деятельнос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этап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для педагогов детского сада «Тико - конструктор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представлений педагогов о тико –конструктор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Нам поможет «тико»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представлений родителей (законных представителей) о работе с тико – конструктор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 20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о – сказк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-vozmozhnosti-konstruktora-tiko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-vozmozhnosti-konstruktora-tik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33:00Z</dcterms:created>
  <dc:creator>777</dc:creator>
  <dc:description/>
  <cp:keywords/>
  <dc:language>en-US</dc:language>
  <cp:lastModifiedBy>777</cp:lastModifiedBy>
  <dcterms:modified xsi:type="dcterms:W3CDTF">2021-01-10T13:35:00Z</dcterms:modified>
  <cp:revision>2</cp:revision>
  <dc:subject/>
  <dc:title/>
</cp:coreProperties>
</file>