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031"/>
        <w:gridCol w:w="494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проекта МАДОУ детского сада № 163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палочки»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екта для МДОО (педагогического коллектива, воспитанников, родителей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Воспитателем старшей группы и воспитанниками совместно с родителями реализуется исследовательско-творческий проект </w:t>
            </w:r>
          </w:p>
          <w:p>
            <w:pPr>
              <w:pStyle w:val="Default"/>
              <w:jc w:val="both"/>
              <w:rPr/>
            </w:pPr>
            <w:r>
              <w:rPr>
                <w:color w:val="111111"/>
                <w:sz w:val="28"/>
                <w:szCs w:val="28"/>
                <w:u w:val="single"/>
                <w:shd w:fill="FFFFFF" w:val="clear"/>
              </w:rPr>
              <w:t>по отношению к воспитанникам группы</w:t>
            </w:r>
            <w:r>
              <w:rPr>
                <w:color w:val="111111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>
                <w:color w:val="111111"/>
                <w:sz w:val="28"/>
                <w:szCs w:val="28"/>
                <w:shd w:fill="FFFFFF" w:val="clear"/>
              </w:rPr>
              <w:t>- интеллектуального развития</w:t>
            </w:r>
            <w:r>
              <w:rPr>
                <w:sz w:val="28"/>
                <w:szCs w:val="28"/>
              </w:rPr>
              <w:t xml:space="preserve"> детей дошкольного возраста в совместной деятельности со сверстниками и взрослыми через развитие начальных приемов логического мышления через палочки Кюизенера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развития творческих способностей и познавательной активности через конструирование палочками Кюизенера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мотивация к занятию конструкторской деятельностью через желание воспитанников создать альбом «Умные задания» ;</w:t>
            </w:r>
          </w:p>
          <w:p>
            <w:pPr>
              <w:pStyle w:val="Default"/>
              <w:jc w:val="both"/>
              <w:rPr>
                <w:color w:val="111111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111111"/>
                <w:sz w:val="28"/>
                <w:szCs w:val="28"/>
                <w:u w:val="single"/>
                <w:shd w:fill="FFFFFF" w:val="clear"/>
              </w:rPr>
              <w:t>по отношению к воспитателю группы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ьной компетентности и освоение новых форм организации предметно-профессиональной и социально-профессиональной деятельности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ьной компетентности и освоение новых форм организации предметно-профессиональной и социально-профессиональной деятельности через создание и реализацию </w:t>
            </w:r>
            <w:r>
              <w:rPr>
                <w:color w:val="111111"/>
                <w:sz w:val="28"/>
                <w:szCs w:val="28"/>
                <w:shd w:fill="FFFFFF" w:val="clear"/>
              </w:rPr>
              <w:t>исследовательско-творческий проекта</w:t>
            </w:r>
          </w:p>
          <w:p>
            <w:pPr>
              <w:pStyle w:val="Default"/>
              <w:jc w:val="both"/>
              <w:rPr>
                <w:color w:val="111111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111111"/>
                <w:sz w:val="28"/>
                <w:szCs w:val="28"/>
                <w:u w:val="single"/>
                <w:shd w:fill="FFFFFF" w:val="clear"/>
              </w:rPr>
              <w:t xml:space="preserve">по отношению к родителям воспитанников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информированности о деятельности воспитателя группы, заинтересованности и способности к взаимодействию с воспитателем в реализации проектно-исследовательской деятельности детей.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ость проекта для МДОО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, внедрение и инновационных технологий моделирования через применение палочек Кюизенера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и проек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здание условий для развития интеллектуальных, творческих, личностных качеств ребенка дошкольного возраста, посредством использования палочек Кюизене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нтереса воспитанников к математике, через проектную деятельность и игру «Цветные счетные палоч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у детей дошкольного возраста познавательной активности, самостоятельности, творческой инициативы в конструктивно-модельной, проектной деятельности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: количество, возраст воспитанников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 воспитанников (5 лет) старшей возрастной групп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мьи воспитаннико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- Торгашева Ксения Александровна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ек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тельск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тнерская деятельность с родителями (законными представителями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 декабрь 2020 год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информации из различных видов источников (опрос родителей, энциклопедии, Интернет-ресурсы, библиотека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активные мероприятия по изучению соотношения «число-цвет-длина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уктивная деятельность (конструирование из палочек Кюизенер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ая деятельность (дидактические и сюжетно-ролевые игры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ьзуемых педагогических технологий, методов, приемов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технологии на основе деятельностного подхода: технология методов проектов, игровые технологии (палочки Кюизенера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ьзуемого высокотехнологичного оборудования, конструкторов и материалов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очки Кюизенер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спитанники обладают элементарными представлениями логического мышления (классификация, сравнение, группировка, упорядочивание)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являют интерес, любознательность к моделированию и конструированию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яют познавательную активность, самостоятельность, творческую инициативу в конструктивно-модельной, проектной деятельности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еализации проек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Улица разноцветных палочек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0"/>
              <w:jc w:val="both"/>
              <w:rPr>
                <w:rFonts w:ascii="Arial" w:hAnsi="Arial" w:cs="Arial"/>
                <w:color w:val="111111"/>
                <w:sz w:val="27"/>
                <w:szCs w:val="27"/>
                <w:shd w:fill="FFFFFF" w:val="clear"/>
              </w:rPr>
            </w:pPr>
            <w:r>
              <w:rPr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должать формирование у детей представлений начальных приемах логического мыш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Угадай на ощупь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Цель: создание условий для определения 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на ощупь числовых значений и цвета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палочек. Сравнивать палочки по длине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Магазин» (Новая валюта – палочки Кюизенера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сширение представлений воспитанников для  конструирования по словесной инстр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ый этап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0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льбома «Умные задания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расширение представлений воспитанников для  конструирования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0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Обучение счету с помощью палочек Кюизенера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сширение представлений родителей (законных представителей) о работе игры палочки Кюизен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0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«Волшебные палочки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уемых источников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А. Михайлова, Е. А. Носова. Логико –математическое развитие дошкольников. Игры с логическими блоками Дьенеша и цветными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палочками Кюизенера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. / СПб.:«Издательство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shd w:fill="FFFFFF" w:val="clear"/>
              </w:rPr>
              <w:t>«Детство-пресс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, 20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aam.ru/detskijsad/proekt-palochki-kyuzenera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detskijsad/proekt-palochki-kyuzener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3:31:00Z</dcterms:created>
  <dc:creator>777</dc:creator>
  <dc:description/>
  <cp:keywords/>
  <dc:language>en-US</dc:language>
  <cp:lastModifiedBy>777</cp:lastModifiedBy>
  <dcterms:modified xsi:type="dcterms:W3CDTF">2021-01-10T13:31:00Z</dcterms:modified>
  <cp:revision>2</cp:revision>
  <dc:subject/>
  <dc:title/>
</cp:coreProperties>
</file>