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31"/>
        <w:gridCol w:w="494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екта МАДОУ детского сада № 16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 материал «Ферма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Воспитателем подготовительной к школе группы и воспитанниками совместно с родителями реализуется исследовательско-творческий проект 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нникам группы</w:t>
            </w:r>
            <w:r>
              <w:rPr>
                <w:color w:val="111111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 интеллектуального развития</w:t>
            </w:r>
            <w:r>
              <w:rPr>
                <w:sz w:val="28"/>
                <w:szCs w:val="28"/>
              </w:rPr>
              <w:t xml:space="preserve"> детей дошкольного возраста в совместной деятельности со сверстниками и взрослыми через бросовый материа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творческих способностей и познавательной активности через  конструирование бросовым материало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к занятию конструкторской деятельностью через желание воспитанников создать макет «Ферма»;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телю группы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 через создание и реализацию </w:t>
            </w:r>
            <w:r>
              <w:rPr>
                <w:color w:val="111111"/>
                <w:sz w:val="28"/>
                <w:szCs w:val="28"/>
                <w:shd w:fill="FFFFFF" w:val="clear"/>
              </w:rPr>
              <w:t>исследовательско-творческий проекта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 xml:space="preserve">по отношению к родителям воспитанников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информированности о деятельности воспитателя группы, заинтересованности и способности к взаимодействию с воспитателем в реализации проектно-исследовательской деятельности детей.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 проекта для МДО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внедрение и инновационных технологий моделирования через применение бросового материал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прое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развития интеллектуальных, творческих, личностных качеств ребенка дошкольного возраста, посредством использования брос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тереса воспитанников к познанию жизни домашних животных, через проектную деятельность и констру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детей дошкольного возраста познавательной активности, самостоятельности, творческой инициативы в конструктивно-модельной, проектной деятельности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: количество, возраст воспитанник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воспитанников (5 лет) старшей возрастной групп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ьи воспитанник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- Торгашева Ксения Александровна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тнерская деятельность с родителями (законными представителями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–январь 2021го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из различных видов источников (энциклопедии, Интернет-ресурсы, библиоте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 (аппликация), конструирование бросового материал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 на основе деятельностного подхода: технология методов проект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 материа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ники обладают элементарными знаниями о жизни домашних животных, как достижении общечеловеческой культу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интерес, любознательность к познанию косм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познавательную активность, самостоятельность, творческую инициативу в конструктивно-модельной, проектной деятельности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то живет на ферме?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сширения знаний воспитанников о жизни домашних животны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У кого 4 ноги?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Цель: создание условий для развития творческих способностей воспитанников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этап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Домашние животные и их жилищ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закрепления у воспитанников знаний о жизни домашних животны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 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Ферма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proekt-domashnie-zhivotnye-v-starshei-grupe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detskiy-sad/raznoe/2016/10/14/obrazovatelnyy-proekt-v-starshey-gruppe-detskogo-sada-domashni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proekt-domashnie-zhivotnye-v-starshei-grupe.html" TargetMode="External"/><Relationship Id="rId3" Type="http://schemas.openxmlformats.org/officeDocument/2006/relationships/hyperlink" Target="https://nsportal.ru/detskiy-sad/raznoe/2016/10/14/obrazovatelnyy-proekt-v-starshey-gruppe-detskogo-sada-domash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38:00Z</dcterms:created>
  <dc:creator>777</dc:creator>
  <dc:description/>
  <cp:keywords/>
  <dc:language>en-US</dc:language>
  <cp:lastModifiedBy>Методист</cp:lastModifiedBy>
  <dcterms:modified xsi:type="dcterms:W3CDTF">2021-01-11T03:47:00Z</dcterms:modified>
  <cp:revision>5</cp:revision>
  <dc:subject/>
  <dc:title/>
</cp:coreProperties>
</file>