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08"/>
        <w:gridCol w:w="475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екта МАДОУ детского сада № 16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конструктор «Космические аппараты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Воспитателем подготовительной к школе группы и воспитанниками совместно с родителями реализуется исследовательско-творческий проект 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нникам группы</w:t>
            </w:r>
            <w:r>
              <w:rPr>
                <w:color w:val="111111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- интеллектуального развития</w:t>
            </w:r>
            <w:r>
              <w:rPr>
                <w:sz w:val="28"/>
                <w:szCs w:val="28"/>
              </w:rPr>
              <w:t xml:space="preserve"> детей дошкольного возраста в совместной деятельности со сверстниками и взрослыми через металлический конструктор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развития творческих способностей и познавательной активности через  конструирование металлическим конструкторо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к занятию конструкторской деятельностью через желание воспитанников создать макет «Космические аппараты»;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>по отношению к воспитателю группы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и освоение новых форм организации предметно-профессиональной и социально-профессиональной деятельности через создание и реализацию </w:t>
            </w:r>
            <w:r>
              <w:rPr>
                <w:color w:val="111111"/>
                <w:sz w:val="28"/>
                <w:szCs w:val="28"/>
                <w:shd w:fill="FFFFFF" w:val="clear"/>
              </w:rPr>
              <w:t>исследовательско-творческий проекта</w:t>
            </w:r>
          </w:p>
          <w:p>
            <w:pPr>
              <w:pStyle w:val="Default"/>
              <w:jc w:val="both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  <w:t xml:space="preserve">по отношению к родителям воспитанников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информированности о деятельности воспитателя группы, заинтересованности и способности к взаимодействию с воспитателем в реализации проектно-исследовательской деятельности детей.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сть проекта для МДОО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внедрение и инновационных технологий моделирования через применение металлического конструктор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здание условий для развития интеллектуальных, творческих, личностных качеств ребенка дошкольного возраста, посредством использования металлического конструкт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интереса воспитанников к познанию космоса, через проектную деятельность и констру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детей дошкольного возраста познавательной активности, самостоятельности, творческой инициативы в конструктивно-модельной, проект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: количество, возраст воспитанник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воспитанников (5 лет) старшей возрастной  групп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ьи воспитанник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 - Торгашева Ксения Александровн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тель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ая деятель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тнерская деятельность с родителями (законными представителями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 2020 го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бор информации из различных видов источников (опрос родителей, энциклопедии, Интернет-ресурсы, библиоте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тивная деятельность (аппликация), конструирование из металлического конструктор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ых педагогических технологий, методов, прием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технологии на основе деятельностного подхода: технология методов проектов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конструкто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спитанники обладают элементарными знаниями о космосе и ракетостроении, как достижении общечеловеческой культу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интерес, любознательность к познанию косм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являют познавательную активность, самостоятельность, творческую инициативу в конструктивно-модельной, проект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нженер-конструктор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rFonts w:ascii="Arial" w:hAnsi="Arial" w:cs="Arial"/>
                <w:color w:val="111111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ознакомления воспитанников с профессией – инженер-констру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Моя ракет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Цель: создание условий для развития творческих способностей воспитанников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этап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Космос 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both"/>
              <w:rPr>
                <w:rFonts w:ascii="Arial" w:hAnsi="Arial" w:cs="Arial"/>
                <w:color w:val="111111"/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>Цель: создание условий для закрепления у воспитанников знаний о космо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 20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«Космические аппараты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aam.ru/detskijsad/-puteshestvie-v-kosmos-konstruirovanie-po-zamyslu-iz-stroitelnogo-materiala-dlja-detei-starshei-podgotovitelnoi-grupy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ohcolonoc.ru/proektnaya-deyatelnost-v-detskom-sadu/17616-lego-konstruirovanie-na-temu-kosmicheskoe-puteshestvie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detskijsad/-puteshestvie-v-kosmos-konstruirovanie-po-zamyslu-iz-stroitelnogo-materiala-dlja-detei-starshei-podgotovitelnoi-grupy.html" TargetMode="External"/><Relationship Id="rId3" Type="http://schemas.openxmlformats.org/officeDocument/2006/relationships/hyperlink" Target="https://dohcolonoc.ru/proektnaya-deyatelnost-v-detskom-sadu/17616-lego-konstruirovanie-na-temu-kosmicheskoe-puteshestvi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35:00Z</dcterms:created>
  <dc:creator>777</dc:creator>
  <dc:description/>
  <cp:keywords/>
  <dc:language>en-US</dc:language>
  <cp:lastModifiedBy>777</cp:lastModifiedBy>
  <dcterms:modified xsi:type="dcterms:W3CDTF">2021-01-10T13:35:00Z</dcterms:modified>
  <cp:revision>2</cp:revision>
  <dc:subject/>
  <dc:title/>
</cp:coreProperties>
</file>