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08"/>
        <w:gridCol w:w="497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 - развивающая игра для дошкольник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подготовительной к школе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блоки Дьенеш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конструирование блоки Дьенеш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конструкторской деятельностью через желание воспитанников создать альбом «Зверь из блоков Дьенеша»;</w:t>
            </w:r>
          </w:p>
          <w:p>
            <w:pPr>
              <w:pStyle w:val="Default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внедрение и инновационных технологий моделирования через применение блоков  Дьенеш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развития интеллектуальных, творческих, личностных качеств ребенка дошкольного возраста, посредством использования развивающей игры – блоки Дьенеш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Формировать представление о математических понятиях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 воспитанников (6 лет) подготовительной к школе груп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- Торгашева Ксения Александровна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20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опрос родителей, энциклопедии, Интернет-ресурсы, библиоте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ые мероприятия по изучению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математических поняти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углубление представлений о множестве, числе, величине, форме, пространстве и времени; закрепление умений и навыков в счете, вычислениях, измерениях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(аппликация), конструирование (блоки Дьенеш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, игровые технологии (блоки Дьенеша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Дьенеш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знаниями по применению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математических поняти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: углубление представлений о множестве, числе, величине, форме, пространстве и времени; закрепление умений и навыков в счете, вычислениях, измер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являют интерес, любознательность к моделированию и конструирова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Сказочный город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закрепления описательного рассказа по собственному эскизу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Цветные домишки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ель: создание условий для закрепления умения воспитанников ориентироваться в пространстве, решение арифметических задач на сложение и вычитание, порядковый счет до 20.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Предметы из геометрических фигур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развития творческих и интеллектуальных способностей детей через продуктивную деятельно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а «Зверь из блоков Дьенеш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ширение представлений воспитанников для  конструирования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Игры с блоками Дьенеша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ение представлений родителей (законных представителей) о работе с блоками Дьенеш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Блоки Дьенеша - развивающая игра для дете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mbdou-detskii-sad-68-parovozik-proekt-na-temu-bloki-denesha-sostavitel-shumilova-i-v-g-kurgan-2016-g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detskiy-sad/matematika/2016/03/11/proekt-dlya-detey-starshego-doshkolnogo-vozrasta-tsvetnaya-logik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mbdou-detskii-sad-68-parovozik-proekt-na-temu-bloki-denesha-sostavitel-shumilova-i-v-g-kurgan-2016-g.html" TargetMode="External"/><Relationship Id="rId3" Type="http://schemas.openxmlformats.org/officeDocument/2006/relationships/hyperlink" Target="https://nsportal.ru/detskiy-sad/matematika/2016/03/11/proekt-dlya-detey-starshego-doshkolnogo-vozrasta-tsvetnaya-log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2:00Z</dcterms:created>
  <dc:creator>777</dc:creator>
  <dc:description/>
  <cp:keywords/>
  <dc:language>en-US</dc:language>
  <cp:lastModifiedBy>Методист</cp:lastModifiedBy>
  <dcterms:modified xsi:type="dcterms:W3CDTF">2021-01-11T03:34:00Z</dcterms:modified>
  <cp:revision>4</cp:revision>
  <dc:subject/>
  <dc:title/>
</cp:coreProperties>
</file>