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начинается с уди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ивление, могучий источник позна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ликий философ Аристотель сказал: «Познание, начинается с удивления». Прошло много столетий, но в мудрости этих слов, я постоянно убеждаюсь на собственном опыт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да ценила труд воспитатель и видела, как это непросто, но очень интересно. И я после окончания колледжа, когда пришла работать в детский сад, очень боялась брать на себя ответственность – воспитывать наше будущее! Но моя любознательность и интерес к моей работе взяли вер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Мне несказанно повезло, стать частью, детского коллектива и я вместе со своими воспитанниками каждый день проживаю самое счастливое время – детство. Я не перестаю удивляться бесконечной детской энергии, любознательности и искренности своих детей, их стойкому желанию познавать окружающий ми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– это энергия, любопытство, искренность, горящие глаза, яркие эмоции. В течении дня в своей группе я могу услышать много вопросов: «Почему, светит солнце», «Зачем пчеле жало», «Куда пропадает луна», «Откуда берётся радуга» , именно с таких вопросов и начинается познание. Чтобы ребёнку было интересно добывать новые знания, его нужно удивлять, заинтересовы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ую часть времени дети проводят в детском саду, это первая ступенька знаний. Важно чтобы детям было интересно подниматься по этой «лесенке» всё выше и выше постигая новые зн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 я считаю, что удивление лежит в основе познания и развития. Но что же такое «удивление» - это эмоции, это интерес к предстоящему делу. Удивляясь, в нас загорается искорка, которая побуждает узнать, что – то нов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взрослые, должны помочь ребёнку удивляться он начинает задумываться, начинает рассуждать, Удивление – ведёт к вопросу «А как так?», «А почему?» В ходе размышления у человека появляются предположения о возможном объяснении, какого – либо явления или пути разрешения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Декарт в ряду основных чувств на первое место ставил «чувство» удивления. Удивление не имеет противоположной себе эмоции. Удивление очень сильно для детей помогает в узнавании окружающего мира ещё с самого раннего детства. Дети за счёт удивления лучше ознакамливаются,  с миром, а тем самым пытаются познать намного больше. Каждый ребёнок уникален по своему. Но удивление может заинтересовать, даже самых маленьких детей. К увлекательному познанию окружающего мира. Многие исследователи утверждают, что многие взрослые со временем утрачивают умение удивля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такое познание? Познание – это когда люди взаимодействуют с окружающим миром. Не будет познания, жизнь превратиться в существование, а человек из личности – в овощ. В нашей жизни многое достойно удивления. Да, чудес остается меньше. А так хочется удивляться! И поэтому, когда все же чему то удивляешься, то этим обязательно хочется поделиться. Удивляйтесь! Ведь только для удивленного мир всегда остаётся разноцвет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выходить за двер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нать событий су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из окна глазеть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идеть верный пу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но обойти полсвет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 и не найти желанного от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удрецы советуют такой подход к Познань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изучай, не доверяясь ник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 других не по одежде – по у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зиданий достигай взаимопониманья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Лао Цзы</w:t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4:00Z</dcterms:created>
  <dc:creator>Гость</dc:creator>
  <dc:description/>
  <cp:keywords/>
  <dc:language>en-US</dc:language>
  <cp:lastModifiedBy>Пользователь</cp:lastModifiedBy>
  <dcterms:modified xsi:type="dcterms:W3CDTF">2023-10-06T06:16:00Z</dcterms:modified>
  <cp:revision>3</cp:revision>
  <dc:subject/>
  <dc:title/>
</cp:coreProperties>
</file>