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32"/>
          <w:szCs w:val="32"/>
        </w:rPr>
        <w:t xml:space="preserve">Приложение </w:t>
      </w:r>
      <w:r>
        <w:rPr>
          <w:rFonts w:cs="Liberation Serif" w:ascii="Liberation Serif" w:hAnsi="Liberation Serif"/>
          <w:bCs/>
          <w:color w:val="000000"/>
          <w:sz w:val="28"/>
          <w:szCs w:val="32"/>
        </w:rPr>
        <w:t>№ 9 к распоряжению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28"/>
          <w:szCs w:val="32"/>
        </w:rPr>
        <w:t>Департамента образования</w:t>
      </w:r>
    </w:p>
    <w:p>
      <w:pPr>
        <w:pStyle w:val="Normal"/>
        <w:ind w:left="4820" w:hanging="0"/>
        <w:rPr>
          <w:rFonts w:ascii="Liberation Serif" w:hAnsi="Liberation Serif" w:cs="Liberation Serif"/>
          <w:bCs/>
          <w:color w:val="000000"/>
          <w:sz w:val="28"/>
          <w:szCs w:val="32"/>
        </w:rPr>
      </w:pPr>
      <w:r>
        <w:rPr>
          <w:rFonts w:cs="Liberation Serif" w:ascii="Liberation Serif" w:hAnsi="Liberation Serif"/>
          <w:bCs/>
          <w:color w:val="000000"/>
          <w:sz w:val="28"/>
          <w:szCs w:val="32"/>
        </w:rPr>
        <w:t>Администрации города Екатеринбурга</w:t>
      </w:r>
    </w:p>
    <w:p>
      <w:pPr>
        <w:pStyle w:val="Normal"/>
        <w:ind w:firstLine="48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32"/>
        </w:rPr>
        <w:t xml:space="preserve">14.10.2024 </w:t>
      </w:r>
      <w:r>
        <w:rPr>
          <w:rFonts w:cs="Liberation Serif" w:ascii="Liberation Serif" w:hAnsi="Liberation Serif"/>
          <w:sz w:val="28"/>
          <w:szCs w:val="28"/>
        </w:rPr>
        <w:t>№ 1822/46/36</w:t>
      </w:r>
    </w:p>
    <w:p>
      <w:pPr>
        <w:pStyle w:val="Normal"/>
        <w:ind w:left="5670" w:hanging="0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о городском фестивале-конкурсе для дошкольников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color w:val="000000"/>
          <w:sz w:val="28"/>
          <w:szCs w:val="27"/>
        </w:rPr>
        <w:t xml:space="preserve">«Музыкальный калейдоскоп»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7"/>
        </w:rPr>
      </w:pPr>
      <w:r>
        <w:rPr>
          <w:rFonts w:cs="Liberation Serif" w:ascii="Liberation Serif" w:hAnsi="Liberation Serif"/>
          <w:bCs/>
          <w:sz w:val="28"/>
          <w:szCs w:val="28"/>
        </w:rPr>
        <w:t>в 2024/2025 учебном году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4/2025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1.2. </w:t>
      </w:r>
      <w:r>
        <w:rPr>
          <w:rFonts w:cs="Times New Roman" w:ascii="Liberation Serif" w:hAnsi="Liberation Serif"/>
          <w:sz w:val="28"/>
          <w:szCs w:val="28"/>
        </w:rPr>
        <w:t>Конкурс проводится в рамках Фестиваля детского и юношеского творчества «ТалантФест» (далее – Фестиваль)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" w:hAnsi="Liberation Serif"/>
          <w:kern w:val="2"/>
          <w:sz w:val="28"/>
          <w:szCs w:val="28"/>
          <w:lang w:eastAsia="zh-CN"/>
        </w:rPr>
        <w:t>положением о Фестивале детского и юношеского творчества «ТалантФест» в 2024/2025 учебном году;</w:t>
      </w:r>
      <w:bookmarkEnd w:id="0"/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Style20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Standard"/>
        <w:ind w:firstLine="720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</w:t>
      </w:r>
      <w:r>
        <w:rPr>
          <w:rFonts w:cs="Times New Roman" w:ascii="Liberation Serif" w:hAnsi="Liberation Serif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кал», «Инструментальное творчество» - 23 апреля 2025 года на базе МАУ ДО ГДТДиМ «Одаренность и технологии» (ул. Карла Либкнехта, 44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Хореография» - 24 апреля 2025 года на базе МАУ ДО ДДТ Октябрьского района (ул. Куйбышева, 111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наро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" w:hAnsi="Liberation Serif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эстра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3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«Инструментальное творчество» детский оркестр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(до 12 человек),</w:t>
      </w:r>
      <w:r>
        <w:rPr/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который одновременно играет на разных инструментах и исполняет музыкальное произведение под руководством дирижёра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питанники групп общеобразовательной направленности 4-5лет, </w:t>
        <w:br/>
        <w:t>6-7 лет, 4-7 лет – для ансамблей, х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спитанники групп компенсирующей направленности 4-5лет, 6-7 лет, </w:t>
        <w:br/>
        <w:t>4-7 лет – для ансамблей, хор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5. Квота на участие от района не более 10 конкурсных выступлений </w:t>
        <w:br/>
        <w:t>в каждой направленности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явка на участие в Конкурсе принимается с 01 по 08 апреля 2025 года (Приложение № 1) в электронном виде: форма заполняется ответственным </w:t>
        <w:br/>
        <w:t xml:space="preserve">за Конкурс специалистом районного управления образования по ссылке, направленной Организатором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6.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В срок до 11 апреля 2025 года руководителям коллективов-участников городского этапа Конкурса необходимо прислать на e-mail Организатора: </w:t>
      </w:r>
      <w:hyperlink r:id="rId2">
        <w:r>
          <w:rPr>
            <w:rStyle w:val="InternetLink"/>
            <w:rFonts w:cs="Times New Roman" w:ascii="Liberation Serif" w:hAnsi="Liberation Serif"/>
            <w:sz w:val="28"/>
            <w:szCs w:val="28"/>
          </w:rPr>
          <w:t>muzk2025@gmail.com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фонограммы конкурсных выступлений и (при необходимости) мультимедиафайлы. </w:t>
      </w:r>
      <w:r>
        <w:rPr>
          <w:rFonts w:cs="Liberation Serif" w:ascii="Liberation Serif" w:hAnsi="Liberation Serif"/>
          <w:sz w:val="28"/>
          <w:szCs w:val="28"/>
        </w:rPr>
        <w:t>Данный пункт утрачивает силу 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3. Хронометраж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4. Технические требования в направлении «Вокал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 xml:space="preserve">3 не ниже 320Кб/сек или </w:t>
      </w:r>
      <w:r>
        <w:rPr>
          <w:rFonts w:cs="Liberation Serif" w:ascii="Liberation Serif" w:hAnsi="Liberation Serif"/>
          <w:sz w:val="28"/>
          <w:szCs w:val="28"/>
          <w:lang w:val="en-US"/>
        </w:rPr>
        <w:t>WAV</w:t>
      </w:r>
      <w:r>
        <w:rPr>
          <w:rFonts w:cs="Liberation Serif" w:ascii="Liberation Serif" w:hAnsi="Liberation Serif"/>
          <w:sz w:val="28"/>
          <w:szCs w:val="28"/>
        </w:rPr>
        <w:t xml:space="preserve"> 16 </w:t>
      </w:r>
      <w:r>
        <w:rPr>
          <w:rFonts w:cs="Liberation Serif" w:ascii="Liberation Serif" w:hAnsi="Liberation Serif"/>
          <w:sz w:val="28"/>
          <w:szCs w:val="28"/>
          <w:lang w:val="en-US"/>
        </w:rPr>
        <w:t>bit</w:t>
      </w:r>
      <w:r>
        <w:rPr>
          <w:rFonts w:cs="Liberation Serif" w:ascii="Liberation Serif" w:hAnsi="Liberation Serif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е допускаются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bookmarkStart w:id="1" w:name="_Hlk177728513"/>
      <w:bookmarkEnd w:id="1"/>
      <w:r>
        <w:rPr>
          <w:rFonts w:cs="Liberation Serif" w:ascii="Liberation Serif" w:hAnsi="Liberation Serif"/>
          <w:sz w:val="28"/>
          <w:szCs w:val="28"/>
        </w:rPr>
        <w:t xml:space="preserve">Формируется из одного представителя от района (не оценивающий свой район) и одного независимого эксперта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bookmarkStart w:id="2" w:name="_Hlk177728513"/>
      <w:bookmarkEnd w:id="2"/>
      <w:r>
        <w:rPr>
          <w:rFonts w:cs="Liberation Serif" w:ascii="Liberation Serif" w:hAnsi="Liberation Serif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с 09 по 24 апреля 2025 года жюри оценивает выступления участников </w:t>
        <w:br/>
        <w:t xml:space="preserve">по видеоматериалам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8. </w:t>
      </w:r>
      <w:r>
        <w:rPr>
          <w:rFonts w:cs="Times New Roman" w:ascii="Liberation Serif" w:hAnsi="Liberation Serif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- детский сад № 163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</w:t>
        <w:br/>
        <w:t xml:space="preserve">по организации и проведению Конкурса, формирует состав жюри заключительного этапа Конкурса, проводит награждение победителей </w:t>
        <w:br/>
        <w:t xml:space="preserve">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дведение итогов и поощрени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об организатор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У ДО ГДТДиМ «Одаренность и технологии»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20075, г. Екатеринбург, ул. Карла Либкнехта, 44, тел. 371-46-01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: Гагауз Артем Григорьевич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ь директора по городским образовательным проектам: Изотов Антон Александрович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проектного офиса: Прохода Екатерина Геннадьев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ординаторы мероприятия: Тишкова Анастасия Олеговна, педагог - организатор, тел. 371-46-01 (доб. 7), электронная почт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estgd@gifted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огданова Мария Вячеславовна, заведующий МАДОУ детский сад № 163, электронная почт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uzk2025@gmail.com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ложение №1 к Положению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Возрастная группа</w:t>
            </w: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 xml:space="preserve"> с указанием напр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Liberation Serif" w:ascii="Liberation Serif" w:hAnsi="Liberation Serif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Liberation Serif" w:ascii="Liberation Serif" w:hAnsi="Liberation Serif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Liberation Serif" w:ascii="Liberation Serif" w:hAnsi="Liberation Serif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eastAsia="en-US"/>
        </w:rPr>
      </w:pPr>
      <w:r>
        <w:rPr>
          <w:rFonts w:cs="Liberation Serif" w:ascii="Liberation Serif" w:hAnsi="Liberation Serif"/>
          <w:vanish/>
          <w:lang w:eastAsia="en-US"/>
        </w:rPr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  <w:t>Приложение №2 к Положению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/>
      </w:pPr>
      <w:r>
        <w:rPr>
          <w:rFonts w:cs="Times New Roman" w:ascii="Liberation Serif" w:hAnsi="Liberation Serif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" w:hAnsi="Liberation Serif"/>
          <w:sz w:val="24"/>
          <w:szCs w:val="24"/>
          <w:lang w:val="en-US"/>
        </w:rPr>
        <w:t>mail</w:t>
      </w:r>
      <w:r>
        <w:rPr>
          <w:rFonts w:cs="Times New Roman" w:ascii="Liberation Serif" w:hAnsi="Liberation Serif"/>
          <w:sz w:val="24"/>
          <w:szCs w:val="24"/>
        </w:rPr>
        <w:t xml:space="preserve">, yandex диск, </w:t>
      </w:r>
      <w:r>
        <w:rPr>
          <w:rFonts w:cs="Times New Roman" w:ascii="Liberation Serif" w:hAnsi="Liberation Serif"/>
          <w:sz w:val="24"/>
          <w:szCs w:val="24"/>
          <w:lang w:val="en-US"/>
        </w:rPr>
        <w:t>google</w:t>
      </w:r>
      <w:r>
        <w:rPr>
          <w:rFonts w:cs="Times New Roman" w:ascii="Liberation Serif" w:hAnsi="Liberation Serif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32"/>
        </w:rPr>
        <w:t>Приложение №3 к Положению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Система оценивания в направлении </w:t>
      </w:r>
      <w:r>
        <w:rPr/>
        <w:t>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Система оценивания в категории «Хоровые коллекти</w:t>
      </w:r>
      <w:r>
        <w:rPr/>
        <w:t>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" w:ascii="Liberation Serif" w:hAnsi="Liberation Serif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</w:rPr>
        <w:br/>
        <w:t>Гран-При: 25</w:t>
      </w:r>
      <w:r>
        <w:rPr>
          <w:rFonts w:cs="Liberation Serif" w:ascii="Liberation Serif" w:hAnsi="Liberation Serif"/>
          <w:color w:val="000000"/>
        </w:rPr>
        <w:t>-27 баллов</w:t>
      </w:r>
      <w:r>
        <w:rPr>
          <w:rFonts w:cs="Liberation Serif" w:ascii="Liberation Serif" w:hAnsi="Liberation Serif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color w:val="000000"/>
        </w:rPr>
        <w:t>I  место:</w:t>
      </w:r>
      <w:r>
        <w:rPr>
          <w:rFonts w:cs="Liberation Serif" w:ascii="Liberation Serif" w:hAnsi="Liberation Serif"/>
          <w:color w:val="000000"/>
        </w:rPr>
        <w:t xml:space="preserve">  24-27 баллов</w:t>
        <w:br/>
      </w: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,9 баллов</w:t>
        <w:br/>
      </w: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 xml:space="preserve">20-21,9 баллов </w:t>
        <w:br/>
      </w: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k2025@gmail.com" TargetMode="External"/><Relationship Id="rId3" Type="http://schemas.openxmlformats.org/officeDocument/2006/relationships/hyperlink" Target="mailto:festgd@gifted.ru" TargetMode="External"/><Relationship Id="rId4" Type="http://schemas.openxmlformats.org/officeDocument/2006/relationships/hyperlink" Target="mailto:muzk202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Admin</cp:lastModifiedBy>
  <cp:lastPrinted>2023-09-18T09:46:00Z</cp:lastPrinted>
  <dcterms:modified xsi:type="dcterms:W3CDTF">2024-10-17T07:22:00Z</dcterms:modified>
  <cp:revision>50</cp:revision>
  <dc:subject>Город Друзей_Положение</dc:subject>
  <dc:title>ПОЛОЖЕНИЕ О КОНКУРСЕ</dc:title>
</cp:coreProperties>
</file>